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  <w:lang w:val="uk-UA"/>
        </w:rPr>
        <w:t>Дидактична гра «Хто де живе?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  <w:lang w:val="uk-UA"/>
        </w:rPr>
      </w:pPr>
      <w:r>
        <w:rPr/>
        <w:drawing>
          <wp:inline distT="0" distB="0" distL="0" distR="0">
            <wp:extent cx="6838950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  <w:lang w:val="uk-UA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  <w:lang w:val="uk-UA"/>
        </w:rPr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6078855" cy="8585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858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73850" cy="9427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942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58000" cy="857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038975" cy="8799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ідготувала вихователь О. Павлюк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0:01:00Z</dcterms:created>
  <dc:creator>User</dc:creator>
  <dc:description/>
  <cp:keywords/>
  <dc:language>en-US</dc:language>
  <cp:lastModifiedBy>Галя</cp:lastModifiedBy>
  <dcterms:modified xsi:type="dcterms:W3CDTF">2020-05-05T15:41:00Z</dcterms:modified>
  <cp:revision>15</cp:revision>
  <dc:subject/>
  <dc:title/>
</cp:coreProperties>
</file>